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70" w:after="13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 общеобразовательная школа №1»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lineRule="auto" w:line="240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lineRule="auto" w:line="240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:10</w:t>
      </w:r>
    </w:p>
    <w:p>
      <w:pPr>
        <w:pStyle w:val="Heading1"/>
        <w:shd w:fill="FFFFFF" w:val="clear"/>
        <w:spacing w:lineRule="auto" w:line="240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lineRule="auto" w:line="240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 урока: Фенолы, строение, получение.</w:t>
      </w:r>
    </w:p>
    <w:p>
      <w:pPr>
        <w:pStyle w:val="Heading1"/>
        <w:shd w:fill="FFFFFF" w:val="clear"/>
        <w:spacing w:lineRule="auto" w:line="240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количество часов, отведенное на изучение темы: 5 часов.</w:t>
      </w:r>
    </w:p>
    <w:p>
      <w:pPr>
        <w:pStyle w:val="Heading1"/>
        <w:shd w:fill="FFFFFF" w:val="clear"/>
        <w:spacing w:lineRule="auto" w:line="240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 урока в системе уроков по теме. Урок пя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Цель урок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формировать представление о строении, о взаимном влиянии атомов в молекуле фенола, физических свойствах, изучить способы получения фен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 урока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торение ранее изучен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знаний о кислородсодержащих органических соеди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строения фенола, способы его получения и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вивающие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- развитие мышления и познаватель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обобщать и систематизировать знания, относящиеся к фено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актических умений и навыков при составлении формул органических соединений по наз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оспитательные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- формирование у обучающихся ответственного отношения к учёбе, готовности и способности к саморазвитию и самообразованию; </w:t>
      </w:r>
    </w:p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интереса к предмету, установление связей теоретического материала с жизнью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- формирование ценности  здорового и безопасного образа жизни; </w:t>
      </w:r>
    </w:p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формулировать цель урока, индивидуальные  образовательные и развивающие задачи, составлять индивидуальный план действий, подводить итог урока, анализировать индивидуальные дости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 фенолов, связанные с взаимным влиянием атомов в молеку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формулы органических веществ по их названию и уравнения химических реа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возможности  ИКТ и Интернет-ресурсов для представления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ые: ноутбук, проектор, презентация, схемы, рисун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сурсы. Основные: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Габриелян, Г.Г. Лысова «Химия» (книга для преподавателя): Москва, ИЦ «Академия», 20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, И.Г. Остроумов, С.А. Сладков «Химия» (пособие для подготовки к ЕГЭ), Москва ИЦ «Академия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mistry.ssu.samara.ru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 (1-2 ми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приветствует обучающихся, проверяет отсутствующих и готовность к уроку, создаёт эмоциональный настрой на изучение 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прос-повторение (5-7 мин.)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Проведём проверку знаний, усвоенных вами на прошлых уроках: 3 обучающихся выходят к доске для выполнения индивидуальных заданий, 5 обучающихся получают письменные задания на месте по дидактическим карточкам (Приложение №1), остальные отвечают на вопросы устно, со своих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фронтальной проверки.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Style w:val="FontStyle12"/>
          <w:sz w:val="24"/>
          <w:szCs w:val="24"/>
        </w:rPr>
        <w:t>На предыдущих занятиях мы познакомились с соединениями, содержащими гидроксильные группы, соединённые с углеводородным радикалом. К какому классу органических веществ относятся эти соединения?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Style w:val="FontStyle12"/>
          <w:sz w:val="24"/>
          <w:szCs w:val="24"/>
        </w:rPr>
        <w:t>Как классифицируют спирты по числу гидроксильных групп в молекуле?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Style w:val="FontStyle12"/>
          <w:sz w:val="24"/>
          <w:szCs w:val="24"/>
        </w:rPr>
        <w:t>В чём заключается различие между одноатомными и много</w:t>
        <w:softHyphen/>
        <w:t>атомными спирта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вещество, структурная формула которого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ещество образуется при гидролизе 1,2,3 – трихлорпропан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многоатомные спирты – взаимодействие многоатомных спиртов с 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ещество образуется при окислении метано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чего используются значительные количества этиленгликол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заимодействия каких веществ образуется пентанол-1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атомность спир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фронтального опроса преподаватель собирает карточки у обучающихся,  работавших на местах, быстро проверяет задания, выполненные на доске, и оценивае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25-30 мину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Отгадайте ребус, в котором зашифрована тем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1760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Итак, тема урока «Фенолы». А теперь определим план изучения темы. (План определяется устно, а затем записывается по пунктам в процессе изучения темы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ервый пункт плана нашего урока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крытия фенола. Определение фенолов.</w:t>
      </w:r>
    </w:p>
    <w:p>
      <w:pPr>
        <w:pStyle w:val="Style14"/>
        <w:shd w:fill="FEFEFE" w:val="clear"/>
        <w:spacing w:before="120" w:after="120"/>
        <w:ind w:left="80" w:right="80" w:firstLine="300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>1. Из истории открытия фен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18"/>
        </w:rPr>
        <w:t>В 1834г. немецкий химик-органик </w:t>
      </w:r>
      <w:r>
        <w:rPr>
          <w:rFonts w:cs="Arial" w:ascii="Times New Roman" w:hAnsi="Times New Roman"/>
          <w:iCs/>
          <w:sz w:val="24"/>
          <w:szCs w:val="18"/>
        </w:rPr>
        <w:t>Фридлиб Фердинанд Рунге</w:t>
      </w:r>
      <w:r>
        <w:rPr>
          <w:rFonts w:cs="Arial" w:ascii="Times New Roman" w:hAnsi="Times New Roman"/>
          <w:sz w:val="24"/>
          <w:szCs w:val="18"/>
        </w:rPr>
        <w:t> обнаружил в продуктах перегонки каменноугольной смолы белое кристаллическое вещество с характерным запахом. Ему не удалось определить состав вещества. Это сделал в 1842г. </w:t>
      </w:r>
      <w:r>
        <w:rPr>
          <w:rFonts w:cs="Arial" w:ascii="Times New Roman" w:hAnsi="Times New Roman"/>
          <w:iCs/>
          <w:sz w:val="24"/>
          <w:szCs w:val="18"/>
        </w:rPr>
        <w:t>Огюст Лоран</w:t>
      </w:r>
      <w:r>
        <w:rPr>
          <w:rFonts w:cs="Arial" w:ascii="Times New Roman" w:hAnsi="Times New Roman"/>
          <w:sz w:val="24"/>
          <w:szCs w:val="18"/>
        </w:rPr>
        <w:t>. Новое вещество обладало выраженными кислотными свойствами и было производным открытого незадолго до этого бензола. Лоран называл бензол "феном", поэтому новая кислота получила название </w:t>
      </w:r>
      <w:r>
        <w:rPr>
          <w:rFonts w:cs="Arial" w:ascii="Times New Roman" w:hAnsi="Times New Roman"/>
          <w:bCs/>
          <w:iCs/>
          <w:sz w:val="24"/>
          <w:szCs w:val="18"/>
        </w:rPr>
        <w:t>фениловой</w:t>
      </w:r>
      <w:r>
        <w:rPr>
          <w:rFonts w:cs="Arial" w:ascii="Times New Roman" w:hAnsi="Times New Roman"/>
          <w:sz w:val="24"/>
          <w:szCs w:val="18"/>
        </w:rPr>
        <w:t>. Друг и соотечественник Лорана </w:t>
      </w:r>
      <w:r>
        <w:rPr>
          <w:rFonts w:cs="Arial" w:ascii="Times New Roman" w:hAnsi="Times New Roman"/>
          <w:iCs/>
          <w:sz w:val="24"/>
          <w:szCs w:val="18"/>
        </w:rPr>
        <w:t>Шарль Фридерик Жерар</w:t>
      </w:r>
      <w:r>
        <w:rPr>
          <w:rFonts w:cs="Arial" w:ascii="Times New Roman" w:hAnsi="Times New Roman"/>
          <w:sz w:val="24"/>
          <w:szCs w:val="18"/>
        </w:rPr>
        <w:t> считал полученное вещество спиртом и предложил называть его </w:t>
      </w:r>
      <w:r>
        <w:rPr>
          <w:rFonts w:cs="Arial" w:ascii="Times New Roman" w:hAnsi="Times New Roman"/>
          <w:bCs/>
          <w:iCs/>
          <w:sz w:val="24"/>
          <w:szCs w:val="18"/>
        </w:rPr>
        <w:t>фенолом</w:t>
      </w:r>
      <w:r>
        <w:rPr>
          <w:rFonts w:cs="Arial" w:ascii="Times New Roman" w:hAnsi="Times New Roman"/>
          <w:sz w:val="24"/>
          <w:szCs w:val="18"/>
        </w:rPr>
        <w:t>. Было установлено, что целая группа веществ обладает подобным строением и свойствами, поэтому их назвали </w:t>
      </w:r>
      <w:r>
        <w:rPr>
          <w:rFonts w:cs="Arial" w:ascii="Times New Roman" w:hAnsi="Times New Roman"/>
          <w:bCs/>
          <w:iCs/>
          <w:sz w:val="24"/>
          <w:szCs w:val="18"/>
        </w:rPr>
        <w:t>"фенолами"</w:t>
      </w:r>
      <w:r>
        <w:rPr>
          <w:rFonts w:cs="Arial" w:ascii="Times New Roman" w:hAnsi="Times New Roman"/>
          <w:sz w:val="24"/>
          <w:szCs w:val="18"/>
        </w:rPr>
        <w:t>.</w:t>
      </w:r>
      <w:r>
        <w:rPr>
          <w:rFonts w:cs="Times New Roman" w:ascii="Times New Roman" w:hAnsi="Times New Roman"/>
          <w:sz w:val="24"/>
          <w:szCs w:val="24"/>
        </w:rPr>
        <w:t>. ( слайд  )</w:t>
      </w:r>
    </w:p>
    <w:p>
      <w:pPr>
        <w:pStyle w:val="Style14"/>
        <w:shd w:fill="FEFEFE" w:val="clear"/>
        <w:spacing w:before="120" w:after="120"/>
        <w:ind w:left="80" w:right="80" w:firstLine="30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Style14"/>
        <w:shd w:fill="FEFEFE" w:val="clear"/>
        <w:spacing w:before="120" w:after="120"/>
        <w:ind w:left="80" w:right="80" w:firstLine="300"/>
        <w:jc w:val="both"/>
        <w:rPr>
          <w:rFonts w:cs="Arial"/>
          <w:szCs w:val="18"/>
        </w:rPr>
      </w:pPr>
      <w:r>
        <w:rPr>
          <w:rFonts w:cs="Arial"/>
          <w:szCs w:val="18"/>
        </w:rPr>
        <w:t>Вопрос: исходя из всего сказанного, скажите, какие фрагменты входили в состав веществ? </w:t>
      </w:r>
      <w:r>
        <w:rPr>
          <w:rFonts w:cs="Arial"/>
          <w:iCs/>
          <w:szCs w:val="18"/>
        </w:rPr>
        <w:t>(бензольное кольцо и гр.O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ли уникален фенол – каково его строение и какими свойствами он 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органические соединения, содержащие ароматический радикал фенил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, непосредственно связанный с гидроксильной группой, проявляют особые свойства, отличные от спи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изображает на доске структурную формулу фенола и предлагает обучающимся дать его название, опираясь на ранее полученные знания о номенклатуре органических веществ (гидроксибенз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 Фенолы - органические соединения, в молекулах которых гидроксильные группы связаны с бензольным ядром. Простейшее соединение, относящееся к классу фенолов – собственно фенол – имеет молекулярную формул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. Главные признак любого фенола – прямая связь гидроксильной группы с бензольным ядром. Стоит разделить хотя бы одним метиленовым звеном (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эти два фрагмента молекулы, как фенол превращается в ароматический (бензиловый) спирт. </w:t>
      </w:r>
    </w:p>
    <w:p>
      <w:pPr>
        <w:pStyle w:val="Style13"/>
        <w:spacing w:lineRule="auto" w:line="240"/>
        <w:ind w:hanging="0"/>
        <w:rPr>
          <w:rStyle w:val="FontStyle11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40"/>
        <w:ind w:hanging="0"/>
        <w:rPr/>
      </w:pPr>
      <w:r>
        <w:rPr>
          <w:rStyle w:val="FontStyle11"/>
          <w:i w:val="false"/>
          <w:sz w:val="24"/>
          <w:szCs w:val="24"/>
        </w:rPr>
        <w:t>Обучающиеся составляют структурную формулу бензилового спирта.</w:t>
      </w:r>
    </w:p>
    <w:p>
      <w:pPr>
        <w:pStyle w:val="Style13"/>
        <w:spacing w:lineRule="auto" w:line="240"/>
        <w:ind w:hanging="0"/>
        <w:rPr/>
      </w:pPr>
      <w:r>
        <w:rPr>
          <w:rStyle w:val="FontStyle11"/>
          <w:i w:val="false"/>
          <w:sz w:val="24"/>
          <w:szCs w:val="24"/>
        </w:rPr>
        <w:t>Самопроверка ( слайд  )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Классификация фено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В зависимости от того, сколько гидроксильных групп связано с бензольным кольцом, фенолы, как и спирты, классифицируют по атомности: одноатомные (содержат в молекуле одну гидроксильную группу), двухатомные, трёхатомные. Многоатомные фенолы содержат в молекуле более одной гидроксиль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оличеству бензольных колец выделяют моноядерные и многоядерные фенолы.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Номенклатура фенолов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При составлении названия фенолов нумерация атомов углерода в бензольном кольце начинается с атома, связанного с гидроксильной группой. Затем называют заместители, начиная с простейшего, с указанием номера атома углерода, при котором они нах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группе: Составьте структурную формулу 2-метил-4-этилфенола. </w:t>
      </w:r>
    </w:p>
    <w:p>
      <w:pPr>
        <w:pStyle w:val="Style13"/>
        <w:spacing w:lineRule="auto" w:line="240"/>
        <w:ind w:hanging="0"/>
        <w:rPr/>
      </w:pPr>
      <w:r>
        <w:rPr>
          <w:rStyle w:val="FontStyle11"/>
          <w:i w:val="false"/>
          <w:sz w:val="24"/>
          <w:szCs w:val="24"/>
        </w:rPr>
        <w:t>Обучающийся выполняет задание на доске, остальные в тетрд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Строение фен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ное влияние бензольного ядра и гидроксильной группы в молекуле фенола.</w:t>
      </w:r>
    </w:p>
    <w:p>
      <w:pPr>
        <w:pStyle w:val="Style21"/>
        <w:widowControl/>
        <w:spacing w:lineRule="auto" w:line="240"/>
        <w:ind w:firstLine="703"/>
        <w:rPr/>
      </w:pPr>
      <w:r>
        <w:rPr/>
        <w:t xml:space="preserve">Преподаватель: </w:t>
      </w:r>
      <w:r>
        <w:rPr>
          <w:rStyle w:val="FontStyle12"/>
          <w:sz w:val="24"/>
          <w:szCs w:val="24"/>
        </w:rPr>
        <w:t>Рассмотрим строение фенола. Молекула фенола состоит из двух радикалов – фенила и гидроксила. Фенилрадикал (группа атомов С</w:t>
      </w:r>
      <w:r>
        <w:rPr>
          <w:rStyle w:val="FontStyle12"/>
          <w:sz w:val="24"/>
          <w:szCs w:val="24"/>
          <w:vertAlign w:val="subscript"/>
        </w:rPr>
        <w:t>6</w:t>
      </w:r>
      <w:r>
        <w:rPr>
          <w:rStyle w:val="FontStyle12"/>
          <w:sz w:val="24"/>
          <w:szCs w:val="24"/>
        </w:rPr>
        <w:t>Н</w:t>
      </w:r>
      <w:r>
        <w:rPr>
          <w:rStyle w:val="FontStyle12"/>
          <w:sz w:val="24"/>
          <w:szCs w:val="24"/>
          <w:vertAlign w:val="subscript"/>
        </w:rPr>
        <w:t>5</w:t>
      </w:r>
      <w:r>
        <w:rPr>
          <w:rStyle w:val="FontStyle12"/>
          <w:sz w:val="24"/>
          <w:szCs w:val="24"/>
        </w:rPr>
        <w:t>-) в отличие от радикалов предельных углеводородов об</w:t>
        <w:softHyphen/>
        <w:t xml:space="preserve">ладает свойством несколько оттягивать к себе электроны атома кислорода гидроксильной группы, то есть неподелённые электронные пары атома кислорода гидроксильной группы частично вовлекаются в сферу </w:t>
      </w:r>
      <w:r>
        <w:rPr>
          <w:rStyle w:val="FontStyle12"/>
          <w:rFonts w:eastAsia="Symbol"/>
          <w:sz w:val="24"/>
          <w:szCs w:val="24"/>
        </w:rPr>
        <w:t></w:t>
      </w:r>
      <w:r>
        <w:rPr>
          <w:rStyle w:val="FontStyle12"/>
          <w:sz w:val="24"/>
          <w:szCs w:val="24"/>
        </w:rPr>
        <w:t>-электронов бензольного кольца, в результате чего электронная плотность у атома кислорода уменьшается.  Это вызывает дополнительное смещение электронной плотности связи О-Н от водорода к кислороду, и связь между ними ослабевает. Водород становится подвижным и реакционноспособным. То есть атом водорода гидроксильной группы приобретает более выраженные, чем у спиртов, кислотные свойства.</w:t>
      </w:r>
    </w:p>
    <w:p>
      <w:pPr>
        <w:pStyle w:val="Style21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64780</wp:posOffset>
            </wp:positionH>
            <wp:positionV relativeFrom="paragraph">
              <wp:posOffset>-708025</wp:posOffset>
            </wp:positionV>
            <wp:extent cx="1464310" cy="17437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3" t="23183" r="67219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4"/>
          <w:szCs w:val="24"/>
        </w:rPr>
        <w:t>Но не только бензольное ядро влияет на гидроксильную группу. Гидроксильная группа влияет на бензольное ядро и определяет свойства, отличающие фенол от бензола. Бензол не реагирует с бромной водой, фенол же легко вступает в реакцию с бромной водой. Гидроксильная группа направляет заместители (атомы брома) в по</w:t>
        <w:softHyphen/>
        <w:t>ложения 2, 4, 6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ывод: Молекула фенола - один из ярких примеров, подтверждающих тезис теории химического строения органических соединений о взаимном влиянии атомов в молекулах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Физические свойства фенола.</w:t>
      </w:r>
    </w:p>
    <w:p>
      <w:pPr>
        <w:pStyle w:val="Normal"/>
        <w:tabs>
          <w:tab w:val="clear" w:pos="708"/>
          <w:tab w:val="left" w:pos="1718" w:leader="none"/>
        </w:tabs>
        <w:spacing w:lineRule="auto" w:line="240" w:before="0" w:after="0"/>
        <w:ind w:firstLine="709"/>
        <w:jc w:val="both"/>
        <w:rPr/>
      </w:pPr>
      <w:r>
        <w:rPr/>
        <w:t xml:space="preserve">Преподаватель: </w:t>
      </w:r>
      <w:r>
        <w:rPr>
          <w:rStyle w:val="FontStyle12"/>
          <w:sz w:val="24"/>
          <w:szCs w:val="24"/>
        </w:rPr>
        <w:t>Фенол – твёрдое бесцветное кристаллическое вещество с резким характерным запахом. Вследствие частичного окисления на воздухе он может приобретать розовый цвет. Температура плавления фенола 42,30 С°, температура кипения 182 С°. Фенол в холодной воде мало растворим, но уже при 70С° растворяется в любых отношениях. (слайд 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Фенол </w:t>
      </w:r>
      <w:r>
        <w:rPr>
          <w:rStyle w:val="FontStyle13"/>
          <w:b w:val="false"/>
          <w:sz w:val="24"/>
          <w:szCs w:val="24"/>
        </w:rPr>
        <w:t xml:space="preserve">ядовит! </w:t>
      </w:r>
      <w:r>
        <w:rPr>
          <w:rStyle w:val="FontStyle12"/>
          <w:sz w:val="24"/>
          <w:szCs w:val="24"/>
        </w:rPr>
        <w:t>При попадании на кожу рук фенол вызывает ожоги, при этом он всасывается через кожу и вызывает отравление. При работе с фенолом необходимо соблюдать меры предосторожности, работать в перчатках и в вытяжном шкафу.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Методы получения фен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i w:val="false"/>
          <w:sz w:val="24"/>
          <w:szCs w:val="24"/>
        </w:rPr>
        <w:t>Преподаватель: Вы уже узнали, что фенол выделяют из каменноугольной смолы. Но потребность в феноле настолько велика, что этого источника недоста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i w:val="false"/>
          <w:sz w:val="24"/>
          <w:szCs w:val="24"/>
        </w:rPr>
        <w:t>Разработаны синтетические методы получения фенола. Один из них – синтез фенола из бензола, который осуществляется по схеме:</w:t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2181860" cy="2559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16" t="38144" r="26086" b="5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spacing w:lineRule="auto" w:line="240"/>
        <w:ind w:left="360" w:hanging="0"/>
        <w:rPr/>
      </w:pPr>
      <w:r>
        <w:rPr>
          <w:rStyle w:val="FontStyle11"/>
          <w:i w:val="false"/>
          <w:sz w:val="24"/>
          <w:szCs w:val="24"/>
        </w:rPr>
        <w:t>Обучающиеся составляют уравнения реакций по схеме.</w:t>
      </w:r>
    </w:p>
    <w:p>
      <w:pPr>
        <w:pStyle w:val="Style13"/>
        <w:spacing w:lineRule="auto" w:line="240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spacing w:lineRule="auto" w:line="240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8605" cy="2157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71" t="21873" r="51124" b="3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i w:val="false"/>
          <w:sz w:val="24"/>
          <w:szCs w:val="24"/>
        </w:rPr>
        <w:t>Преподаватель: Синтез фенола из бензола – экономически дорогой. Поэтому в нашей стране разработаны более дешёвые способы получения фенола. Один из них – кумольный способ. Он был разработан в 1949 году профессором П.С. Сергее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дольф Юрьевич </w:t>
      </w:r>
      <w:r>
        <w:rPr>
          <w:rStyle w:val="FontStyle11"/>
          <w:i w:val="false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рис - один из создателей в СССР первого в мире метода и промышленной установки совместного получения фенола и ацетона в 1949 году.</w:t>
      </w:r>
      <w:r>
        <w:rPr>
          <w:rFonts w:cs="PragmaticaKMM;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i w:val="false"/>
          <w:sz w:val="24"/>
          <w:szCs w:val="24"/>
        </w:rPr>
        <w:t>Сейчас во всём мире практически вся масса вырабатываемого фенола производится  этим способом. В этом производстве для получения фенола используются бензол и пропен – экономически выгодные исходные продукты. В процессе синтеза, кроме фенола, получается ещё один ценный продукт – ацето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i w:val="false"/>
          <w:sz w:val="24"/>
          <w:szCs w:val="24"/>
        </w:rPr>
        <w:t>Синтез фенола из бензола через стадию кумола.</w:t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9550" cy="20110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1" t="20963" r="51892" b="3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менение фенола и его производных.  Слайд (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получивший предварительно задание, знакомит группу с применением фенола и его производных.</w:t>
      </w:r>
    </w:p>
    <w:p>
      <w:pPr>
        <w:pStyle w:val="Normal"/>
        <w:tabs>
          <w:tab w:val="clear" w:pos="708"/>
          <w:tab w:val="left" w:pos="79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л - один из важных продуктов нефтехимии. Его используют для получения синтетических волокон (капролактам), моющих средств и средств защиты растений, лекарственных препаратов, взрывчатых веществ (пикриновая кислота) и феноло</w:t>
        <w:softHyphen/>
        <w:t>формальдегидных смол. Из полимеров на основе фенолформальдегидных смол изготавливают лаки и краски, пластмассовые изделия, устойчивые к нагреванию, охлаждению, действию воды, кислот и щелочей. Клеи на основе фенолформальдегидных смол способны надёжно соединять детали самой разной природы, сохраняя высочайшую прочность соединения в широком температурном интервале. При сплавлении фенола со щелочами в автоклавах в атмосфере углекислого газа и последующей обработке сплава неорганической кислотой образуются бесцветные кристаллы салициловой кислоты. Её обрабатывают уксусным ангидридом и получают аспирин – эффективное и дешёвое жаропонижающее сре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л обладает сильной бактерицидной активностью в отношении вегетативных форм микробов, но слабо действует на споры. 3-</w:t>
        <w:softHyphen/>
        <w:t>5% растворы фенола применяют для дезинфекции больничных предметов обихода, белья, а для дезинфекции помещений используют мыльно-карболовый раствор. В фармацевтической практике используют 0,1-0,5% растворы фенола для консервирования лекарственных средств. Фенол входит в состав препаратов, которые используются как антигрибковое средство.</w:t>
      </w:r>
    </w:p>
    <w:p>
      <w:pPr>
        <w:pStyle w:val="Normal"/>
        <w:tabs>
          <w:tab w:val="clear" w:pos="708"/>
          <w:tab w:val="left" w:pos="7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 и его производные </w:t>
        <w:softHyphen/>
        <w:t xml:space="preserve"> - ядовитые вещества, опасные для человека, животных и растительных организмов. Даже очень малое количество фенола, попавшее в водоём, приводит к изменению вкуса употребляемой в пищу рыбы. На производ</w:t>
        <w:softHyphen/>
        <w:t xml:space="preserve">ствах, связанных с получением и переработкой фенола, применяют оборудование, препятствующее проникновению вредных веществ в окружающую среду. При помощи специальных устройств остатки фенола улавливают, побочные производственные фенолсодержащие продукты каталитически окисляются, сточные воды обрабатываются озоном. Разрабатываются и другие пути по защите окружающей среды. </w:t>
      </w:r>
    </w:p>
    <w:p>
      <w:pPr>
        <w:pStyle w:val="Normal"/>
        <w:tabs>
          <w:tab w:val="clear" w:pos="708"/>
          <w:tab w:val="left" w:pos="7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фенола: слайды 18-21</w:t>
      </w:r>
    </w:p>
    <w:p>
      <w:pPr>
        <w:pStyle w:val="Style13"/>
        <w:widowControl/>
        <w:spacing w:lineRule="auto" w:line="240" w:before="10" w:after="0"/>
        <w:ind w:left="14" w:right="10" w:firstLine="725"/>
        <w:rPr/>
      </w:pPr>
      <w:r>
        <w:rPr>
          <w:rStyle w:val="FontStyle11"/>
          <w:i w:val="false"/>
          <w:sz w:val="24"/>
          <w:szCs w:val="24"/>
        </w:rPr>
        <w:t xml:space="preserve">Вывод: </w:t>
      </w:r>
      <w:r>
        <w:rPr>
          <w:rStyle w:val="FontStyle12"/>
          <w:sz w:val="24"/>
          <w:szCs w:val="24"/>
        </w:rPr>
        <w:t xml:space="preserve">Значительная часть фенола расходуется на производство </w:t>
      </w:r>
      <w:r>
        <w:rPr/>
        <w:t xml:space="preserve">фенолформальдегидных </w:t>
      </w:r>
      <w:r>
        <w:rPr>
          <w:rStyle w:val="FontStyle12"/>
          <w:sz w:val="24"/>
          <w:szCs w:val="24"/>
        </w:rPr>
        <w:t>смол.</w:t>
      </w:r>
    </w:p>
    <w:p>
      <w:pPr>
        <w:pStyle w:val="Style13"/>
        <w:widowControl/>
        <w:spacing w:lineRule="auto" w:line="240" w:before="10" w:after="0"/>
        <w:ind w:left="14" w:right="10" w:firstLine="725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объяснения, закрепление знаний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(3-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еме «Фенолы». Прилож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е (дополнительно) отметок. </w:t>
      </w:r>
      <w:r>
        <w:rPr>
          <w:rFonts w:cs="Times New Roman" w:ascii="Times New Roman" w:hAnsi="Times New Roman"/>
          <w:sz w:val="24"/>
          <w:szCs w:val="24"/>
        </w:rPr>
        <w:t>Комментарии преподавателя по выполнению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е домашнее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. 74- 76, стр 79 задача №3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схему генетической связи фенолов с изученными классами органических соединений.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ончание уро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флек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щание с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pacing w:val="-2"/>
          <w:sz w:val="24"/>
          <w:szCs w:val="24"/>
        </w:rPr>
      </w:pPr>
      <w:r>
        <w:rPr>
          <w:rFonts w:cs="Times New Roman" w:ascii="Times New Roman" w:hAnsi="Times New Roman"/>
          <w:vanish/>
          <w:spacing w:val="-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идактических карточек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132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 1. Бензол реагирует с каждым из пары веществ: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47"/>
            </w:tblGrid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я этих реакций, укажите условия их протек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точка №2. Какие реакции необходимо последовательно провести для осуществления превращений по следующей схеме: С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→С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→С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5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Н→СН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НО?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. В двух пробирках находятся этиловый спирт и этиленгликоль. Как можно различить эти вещества? Составьте уравнение соответствующих реак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4. При окислении 13, 8 г этанола оксидом меди (II) получили 9,24 г альдегида. Определите выход продукта реакции (в %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2590" cy="38322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35" t="21701" r="59245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ru-RU"/>
        </w:rPr>
        <w:t>Тестовое задание по теме «Фенолы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sz w:val="24"/>
          <w:szCs w:val="18"/>
          <w:lang w:eastAsia="ru-RU"/>
        </w:rPr>
        <w:t>1. Укажите число - связей в молекуле фенол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sz w:val="24"/>
          <w:szCs w:val="18"/>
          <w:lang w:eastAsia="ru-RU"/>
        </w:rPr>
        <w:t>1) 11; 2) 12; 3) 13; 4) 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sz w:val="24"/>
          <w:szCs w:val="18"/>
          <w:lang w:eastAsia="ru-RU"/>
        </w:rPr>
        <w:t>2. Какие вещества используются для получения фенола в промышленности кумольным способ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sz w:val="24"/>
          <w:szCs w:val="18"/>
          <w:lang w:eastAsia="ru-RU"/>
        </w:rPr>
        <w:t>1) толуол и серная кислота;                        2) бензол и пропе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sz w:val="24"/>
          <w:szCs w:val="18"/>
          <w:lang w:eastAsia="ru-RU"/>
        </w:rPr>
        <w:t>3) этиленгликоль и ацетон;                         4) пероксид водорода и пропен.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3.    Бывают одно-, двух-, трех- и многоатомными: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1.    Спирты        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2. Альдегиды       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3. Фенолы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4.      *Какие классы веществ имеют одинаковую функциональную группу: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Tahoma"/>
          <w:szCs w:val="18"/>
        </w:rPr>
        <w:t> </w:t>
      </w:r>
      <w:r>
        <w:rPr>
          <w:rFonts w:cs="Arial"/>
          <w:szCs w:val="18"/>
        </w:rPr>
        <w:t>1.  Спирты       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2. Альдегиды       </w:t>
      </w:r>
    </w:p>
    <w:p>
      <w:pPr>
        <w:pStyle w:val="Style14"/>
        <w:jc w:val="both"/>
        <w:rPr>
          <w:rFonts w:cs="Tahoma"/>
          <w:szCs w:val="18"/>
        </w:rPr>
      </w:pPr>
      <w:r>
        <w:rPr>
          <w:rFonts w:cs="Arial"/>
          <w:szCs w:val="18"/>
        </w:rPr>
        <w:t>3. Фенол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ahom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120" w:after="0"/>
      <w:ind w:left="10" w:hanging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z w:val="32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6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0" w:before="0" w:after="0"/>
      <w:ind w:firstLine="6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9:00Z</dcterms:created>
  <dc:creator>ИН</dc:creator>
  <dc:description/>
  <cp:keywords/>
  <dc:language>en-US</dc:language>
  <cp:lastModifiedBy>ИН</cp:lastModifiedBy>
  <dcterms:modified xsi:type="dcterms:W3CDTF">2017-02-01T11:49:00Z</dcterms:modified>
  <cp:revision>2</cp:revision>
  <dc:subject/>
  <dc:title>Урок 29</dc:title>
</cp:coreProperties>
</file>